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3 8168 кв.м. с кадастровым номером 79:02:0502005:297, имеющий адресный ориентир: ЕАО, Октябрьский район, 600 м. на юго-восток от здания 33а по ул.Клубная с.Поле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2.2020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аво аренды прекращается со дня окончания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600 м. на юго-восток от здания 33а по ул.Клубная с.Поле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502005: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600 м. на юго-восток от здания 33а по ул.Клубная с.Полевое, кадастровый номер 79:02:0502005:29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3 8168</w:t>
      </w:r>
      <w:r>
        <w:rPr/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/>
      </w:pPr>
      <w:r>
        <w:rPr>
          <w:sz w:val="24"/>
          <w:szCs w:val="24"/>
        </w:rPr>
        <w:t>ЕАО, Октябрьский район, 600 м. на юго-восток от здания 33а по ул.Клубная с.Полевое.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3 8168</w:t>
      </w:r>
      <w:r>
        <w:rPr/>
        <w:t> 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0:00Z</dcterms:created>
  <dc:creator>ADMIN</dc:creator>
  <dc:description/>
  <cp:keywords/>
  <dc:language>en-US</dc:language>
  <cp:lastModifiedBy>ADMIN</cp:lastModifiedBy>
  <dcterms:modified xsi:type="dcterms:W3CDTF">2019-10-29T01:20:00Z</dcterms:modified>
  <cp:revision>2</cp:revision>
  <dc:subject/>
  <dc:title/>
</cp:coreProperties>
</file>